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 : 15/05/201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Sayısı      : 160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li meclis gündemine alınan; Yazı İşleri ve Kararlar Hizmetler Daire Başkanlığı’nın 14.05.2014 tarih ve 21459693-247-1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roslar Belediye Meclisi’nin 09/05/2014 Tarih ve 104 Sayılı kararı ile karar altına alınan; Toroslar Belediyesi 2014 Mali Yılı Performans Programına ve 2014 Mali Yılı Bütçesinde yer alan 237 Sayılı Taşıt Kanunu’na göre edinilecek taşıtları gösteren (T-1) Cetvelinde belirtilen bölüme, Toroslar Belediyesi hizmetlerinde kullanılmak üzere bir adet binek aracın eklenmesi ve satın alınması ile ilgili teklifin, Plan ve Bütçe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rim TUFAN</w:t>
        <w:tab/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 V.</w:t>
        <w:tab/>
        <w:t xml:space="preserve">             MECLİS KÂTİBİ</w:t>
        <w:tab/>
        <w:t xml:space="preserve">   </w:t>
        <w:tab/>
        <w:tab/>
        <w:t>MECLİS KÂTİB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user</dc:creator>
  <dc:description/>
  <cp:keywords/>
  <dc:language>en-US</dc:language>
  <cp:lastModifiedBy>ESER</cp:lastModifiedBy>
  <dcterms:modified xsi:type="dcterms:W3CDTF">2014-05-15T16:02:00Z</dcterms:modified>
  <cp:revision>7</cp:revision>
  <dc:subject/>
  <dc:title/>
</cp:coreProperties>
</file>